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16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/>
      </w:pPr>
      <w:r>
        <w:rPr>
          <w:color w:val="FF0000"/>
          <w:sz w:val="44"/>
        </w:rPr>
        <w:t>Olympiáda 6. A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Křížková Daniela 9,7</w:t>
        <w:tab/>
        <w:t>1.  Pučalík Tomáš 8,4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Vlčková Anna 9,8</w:t>
        <w:tab/>
        <w:t>2.  Jílek Jakub 8,5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Bělehradová Jana 10,3</w:t>
        <w:tab/>
        <w:t>2.  Vítek Richard 8,8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 Křížková Daniela 2:38</w:t>
        <w:tab/>
        <w:t>1.  Pučalík Tomáš 3:4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Pospíšilová Anna 2:54</w:t>
        <w:tab/>
        <w:t>2.  Vrbacký Mark 3:5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Bělehradová Jana 2:55</w:t>
        <w:tab/>
        <w:t>3.  Jílek Jakub 3:5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 Křížková Daniela 25,7</w:t>
        <w:tab/>
        <w:t>1.  Vítek Richard 47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Bělehradová Jana 21,8</w:t>
        <w:tab/>
        <w:t>2.  Pučalík Tomáš 38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Vlčková Anna 20,3</w:t>
        <w:tab/>
        <w:t>3.  Jílek Jakub 37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 Bělehradová Jana 1:47,9</w:t>
        <w:tab/>
        <w:t>1.  Vrbacký Mark 1:25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Křížková Daniela 1:48,2</w:t>
        <w:tab/>
        <w:t>2.  Stejskal Jakub 1:28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Mazancová Eliška 1:50,0</w:t>
        <w:tab/>
        <w:t>3.  Bílek Karel 1:3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 Horáčková Adéla 290</w:t>
        <w:tab/>
        <w:t>1.  Pučalík Tomáš 41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1.  Pehalová Petra 290</w:t>
        <w:tab/>
        <w:t xml:space="preserve">2.  Vítek Richard 408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Bělehradová Jana 288</w:t>
        <w:tab/>
        <w:t>3.  Vrbacký Mark 33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 Šubertová Nela  8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 Pospíšilová Anna 8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 Křížková Daniela 8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Zápas</w:t>
      </w:r>
      <w:r>
        <w:rPr>
          <w:sz w:val="20"/>
        </w:rPr>
        <w:tab/>
        <w:tab/>
        <w:t>1.  Pučalík Tomáš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2.  Šnajdar Marti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3.  Al-Gaf Mustaf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Recitace</w:t>
      </w:r>
      <w:r>
        <w:rPr>
          <w:sz w:val="20"/>
        </w:rPr>
        <w:tab/>
        <w:tab/>
        <w:t>1. Pehalová Petra, Šubertová Nela, Vlčková Anna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33:00Z</dcterms:created>
  <dc:creator>uzivatel</dc:creator>
  <dc:description/>
  <cp:keywords/>
  <dc:language>en-US</dc:language>
  <cp:lastModifiedBy>Hurta</cp:lastModifiedBy>
  <dcterms:modified xsi:type="dcterms:W3CDTF">2016-06-28T20:26:00Z</dcterms:modified>
  <cp:revision>4</cp:revision>
  <dc:subject/>
  <dc:title>Olympiáda 6</dc:title>
</cp:coreProperties>
</file>