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14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B Navrátilová Natálie 9,9</w:t>
        <w:tab/>
        <w:t>1. 6.B Jelínek Michal 7,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1. 6.B Sedláčková Michaela 10,0</w:t>
        <w:tab/>
        <w:t>2. 6.B Kostečka Michal 8,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Cahová Natálie 10,2</w:t>
        <w:tab/>
        <w:t>3. 6.B Cach Patrik 10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Cahová Natálie 2:25,4</w:t>
        <w:tab/>
        <w:t>1. 6.B Cach Patrik 3:50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Holoubková Simona 2:29,1</w:t>
        <w:tab/>
        <w:t>2. 6.B Kostečka Michal 3:53,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Sedláčková Michaela 2:29,7</w:t>
        <w:tab/>
        <w:t>3. 6.B Jelínek Michal 4:51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Cahová Natálie 42,0</w:t>
        <w:tab/>
        <w:t>1. 6.B Peloušek Roman 35,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Vojtová Zuzana 29,0</w:t>
        <w:tab/>
        <w:t>2. 6.B Opletal Adam 34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Škárková Kristýna 24,8</w:t>
        <w:tab/>
        <w:t>3. 6.B Kostečka Michal 32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B Vojtová Zuzana 1:27,0</w:t>
        <w:tab/>
        <w:t>1. 6.B Jelínek Michal 1:16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Langová Lucie 1:29,0</w:t>
        <w:tab/>
        <w:t>2. 6.B Opletal Adam 1:18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Kalvodová Adéla 1:38,0</w:t>
        <w:tab/>
        <w:t>3. 6.B Čerlík Adam 1:29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B Cahová Natálie 330</w:t>
        <w:tab/>
        <w:t>1. 6.B Jelínek Michal 33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1. 6.B Kalvodová Adéla 330</w:t>
        <w:tab/>
        <w:t xml:space="preserve">2. 6.B Cach Patrik 284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Navrátilová Natálie 325</w:t>
        <w:tab/>
        <w:t>3. 6.B Kostečka Michal 26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B Cahová Natálie 12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Vojtová Zuzana 11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Langová Lucie 11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Zápas</w:t>
      </w:r>
      <w:r>
        <w:rPr>
          <w:sz w:val="20"/>
        </w:rPr>
        <w:tab/>
        <w:t>1. 6.B Jelínek Michal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Cach Patrik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Kostečka Michal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0"/>
        </w:rPr>
      </w:pPr>
      <w:r>
        <w:rPr>
          <w:b/>
          <w:bCs/>
          <w:sz w:val="20"/>
          <w:highlight w:val="green"/>
        </w:rPr>
        <w:t>Recitace</w:t>
      </w:r>
      <w:r>
        <w:rPr>
          <w:sz w:val="20"/>
        </w:rPr>
        <w:tab/>
        <w:t>1. 6.B Sedláčková Michaela a Vojtová Veronika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Aková Gabriela, Kalvodová Adéla a Štěpánková Michael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38:00Z</dcterms:created>
  <dc:creator>uzivatel</dc:creator>
  <dc:description/>
  <cp:keywords/>
  <dc:language>en-US</dc:language>
  <cp:lastModifiedBy>Hurta</cp:lastModifiedBy>
  <dcterms:modified xsi:type="dcterms:W3CDTF">2014-09-07T17:03:00Z</dcterms:modified>
  <cp:revision>7</cp:revision>
  <dc:subject/>
  <dc:title>Olympiáda 6</dc:title>
</cp:coreProperties>
</file>