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144"/>
        </w:rPr>
      </w:pPr>
      <w:r>
        <w:rPr>
          <w:color w:val="FF0000"/>
          <w:sz w:val="144"/>
        </w:rPr>
        <w:t>2013</w:t>
      </w:r>
    </w:p>
    <w:p>
      <w:pPr>
        <w:pStyle w:val="Heading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"/>
        <w:rPr>
          <w:color w:val="FF0000"/>
          <w:sz w:val="44"/>
        </w:rPr>
      </w:pPr>
      <w:r>
        <w:rPr>
          <w:color w:val="FF0000"/>
          <w:sz w:val="44"/>
        </w:rPr>
        <w:t>Olympiáda 6. ročník – souhrnné výsledky</w:t>
      </w:r>
    </w:p>
    <w:p>
      <w:pPr>
        <w:pStyle w:val="Normal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Disciplína:</w:t>
        <w:tab/>
        <w:t>Dívky:</w:t>
        <w:tab/>
        <w:t>Chlapci: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b/>
          <w:bCs/>
          <w:sz w:val="20"/>
          <w:highlight w:val="yellow"/>
        </w:rPr>
        <w:t>Běh krátký</w:t>
      </w:r>
      <w:r>
        <w:rPr>
          <w:sz w:val="20"/>
        </w:rPr>
        <w:tab/>
        <w:t>1. 6.B Nováková Eliška 9,5</w:t>
        <w:tab/>
        <w:t>1. 6.B Akhmedov Maksud 9,5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1. 6.B Španková Zuzana 9,5</w:t>
        <w:tab/>
        <w:t>2. 6.B Horký Michal 10,1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3. 6.B Černá Andrea 10,4</w:t>
        <w:tab/>
        <w:t>2. 6.B Krejčí Denis 10,1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b/>
          <w:bCs/>
          <w:sz w:val="20"/>
          <w:highlight w:val="green"/>
        </w:rPr>
        <w:t>Běh dlouhý</w:t>
      </w:r>
      <w:r>
        <w:rPr>
          <w:sz w:val="20"/>
        </w:rPr>
        <w:tab/>
        <w:t>1. 6.B Nováková Eliška 1:59</w:t>
        <w:tab/>
        <w:t>1. 6.B Krejčí Denis 3:07,0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2. 6.B Černá Andrea 2:10</w:t>
        <w:tab/>
        <w:t>2. 6.B Horký Michal 3:08,1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3. 6.B Sosnarová Denisa 2:54</w:t>
        <w:tab/>
        <w:t>3. 6.B Procházka Jan 3:10,9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b/>
          <w:bCs/>
          <w:sz w:val="20"/>
          <w:highlight w:val="yellow"/>
        </w:rPr>
        <w:t>Hod do dálky</w:t>
      </w:r>
      <w:r>
        <w:rPr>
          <w:sz w:val="20"/>
        </w:rPr>
        <w:tab/>
        <w:t>1. 6.B Nováková Eliška 35,7</w:t>
        <w:tab/>
        <w:t>1. 6.B Krejčí Denis 45,7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2. 6.B Černá Andrea 24,4</w:t>
        <w:tab/>
        <w:t>2. 6.B Akhmedov Maksud 41,4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3. 6.B Slaná Kristýna 22,1</w:t>
        <w:tab/>
        <w:t>3. 6.B Horký Michal 32,2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b/>
          <w:bCs/>
          <w:sz w:val="20"/>
          <w:highlight w:val="green"/>
        </w:rPr>
        <w:t>Jízda válečným vozem</w:t>
      </w:r>
      <w:r>
        <w:rPr>
          <w:sz w:val="20"/>
        </w:rPr>
        <w:tab/>
        <w:t>1. 6.B Prešková Veronika 2:05,8</w:t>
        <w:tab/>
        <w:t>1. 6.B Krejčí Denis 1:24,7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2. 6.B Slaná Kristýna 2:12,1</w:t>
        <w:tab/>
        <w:t>2. 6.B Sapák Martin 1:37,5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3. 6.B Sucháčková Monika 2:14,6</w:t>
        <w:tab/>
        <w:t>3. 6.B Akhmedov Maksud 1:38,8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b/>
          <w:bCs/>
          <w:sz w:val="20"/>
          <w:highlight w:val="yellow"/>
        </w:rPr>
        <w:t>Skok do dálky</w:t>
      </w:r>
      <w:r>
        <w:rPr>
          <w:sz w:val="20"/>
        </w:rPr>
        <w:tab/>
        <w:t>1. 6.B Španková Zuzana 342</w:t>
        <w:tab/>
        <w:t>1. 6.B Akhmedov Maksud 290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/>
      </w:pPr>
      <w:r>
        <w:rPr>
          <w:sz w:val="20"/>
        </w:rPr>
        <w:tab/>
        <w:t>2. 6.B Pučalíková Veronika 313</w:t>
        <w:tab/>
        <w:t xml:space="preserve">2. 6.B Horký Michal 283 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3. 6.B Krčalová Kamila 312</w:t>
        <w:tab/>
        <w:t>3. 6.B Procházka Jan 262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3. 6.B Nováková Eliška 312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 xml:space="preserve">   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b/>
          <w:bCs/>
          <w:sz w:val="20"/>
          <w:highlight w:val="green"/>
        </w:rPr>
        <w:t>Skok přes švihadlo</w:t>
      </w:r>
      <w:r>
        <w:rPr>
          <w:sz w:val="20"/>
        </w:rPr>
        <w:tab/>
        <w:t>1. 6.B Nováková Eliška 151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2. 6.B Pučalíková Veronika 125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3. 6.B Černá Andrea 106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>3. 6.B Španková Zuzana 106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b/>
          <w:bCs/>
          <w:sz w:val="20"/>
          <w:highlight w:val="yellow"/>
        </w:rPr>
        <w:t>Zápas</w:t>
      </w:r>
      <w:r>
        <w:rPr>
          <w:sz w:val="20"/>
        </w:rPr>
        <w:tab/>
        <w:tab/>
        <w:t>1. 6.B Sapák Martin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ab/>
        <w:t>2. 6.B Akmedov Maksud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ab/>
        <w:t>3. 6.B Krejčí Denis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rPr>
          <w:sz w:val="20"/>
        </w:rPr>
      </w:pPr>
      <w:r>
        <w:rPr>
          <w:b/>
          <w:bCs/>
          <w:sz w:val="20"/>
          <w:highlight w:val="green"/>
        </w:rPr>
        <w:t>Recitace</w:t>
      </w:r>
      <w:r>
        <w:rPr>
          <w:sz w:val="20"/>
        </w:rPr>
        <w:tab/>
        <w:tab/>
        <w:t>1. 6.B Pelíšková Jana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5580" w:leader="none"/>
        </w:tabs>
        <w:rPr/>
      </w:pPr>
      <w:r>
        <w:rPr>
          <w:sz w:val="20"/>
        </w:rPr>
        <w:tab/>
        <w:tab/>
        <w:t>2. 6.B Sucháčková Monika</w:t>
        <w:tab/>
        <w:t xml:space="preserve">    </w:t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580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5:41:00Z</dcterms:created>
  <dc:creator>uzivatel</dc:creator>
  <dc:description/>
  <cp:keywords/>
  <dc:language>en-US</dc:language>
  <cp:lastModifiedBy>Hurta</cp:lastModifiedBy>
  <dcterms:modified xsi:type="dcterms:W3CDTF">2013-06-17T20:15:00Z</dcterms:modified>
  <cp:revision>3</cp:revision>
  <dc:subject/>
  <dc:title>Olympiáda 6</dc:title>
</cp:coreProperties>
</file>