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12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B Dobešová Tereza 9,5</w:t>
        <w:tab/>
        <w:t>1. 6.B Tioka Libor 8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Abrahámková Daniela 9,7</w:t>
        <w:tab/>
        <w:t>2. 6.B Ševčík Adam 8,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Šťastná Terezie 10,5</w:t>
        <w:tab/>
        <w:t>3. 6.B Teiner Matěj 8,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Dobešová Tereza 2:24,8</w:t>
        <w:tab/>
        <w:t>1. 6.B Cechmeister Petr 2:58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Abrahámková Daniela 2:26,9</w:t>
        <w:tab/>
        <w:t>2. 6.B Teiner Matěj 3:05,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Šťastná Terezie 2:33,2</w:t>
        <w:tab/>
        <w:t>3. 6.B Ševčík Adam 3:14,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Dobešová Tereza 24,9 m.</w:t>
        <w:tab/>
        <w:t>1. 6.B Ševčík Adam 48,8 m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Nováková Karolína 23,0 m.</w:t>
        <w:tab/>
        <w:t>2. 6.B Cechmeister Petr 46,3 m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3. 6.B Abrahámková Daniela 20,5 m. </w:t>
        <w:tab/>
        <w:t>3. 6.B Simonides Petr 42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B Zabilová Eliška 11:06,3</w:t>
        <w:tab/>
        <w:t>1. 6.B Folk Jan 0:50,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2. 6.B Simonides Petr 0:57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3. 6.B Tioka Libor 0:58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B Dobešová Tereza 357 cm</w:t>
        <w:tab/>
        <w:t>1. 6.B Tioka Libor 373 cm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Abrahámková Daniela 350 cm</w:t>
        <w:tab/>
        <w:t>2. 6.B Folk Jan 353 cm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Šťastná Terezie 287 cm</w:t>
        <w:tab/>
        <w:t>3. 6.B Ševčík Adam 330 cm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B Dobešová Tereza 50 přeskoků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Abrahámková Daniela 47 přeskoků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Šťastná Terezie 37 přeskoků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Všichn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Recitace</w:t>
      </w:r>
      <w:r>
        <w:rPr>
          <w:sz w:val="20"/>
        </w:rPr>
        <w:tab/>
        <w:t>1. Březinová Barbora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Nováková Karolína</w:t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3. Šťastná Terezie         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Chlapc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Zápas</w:t>
      </w:r>
      <w:r>
        <w:rPr>
          <w:sz w:val="20"/>
        </w:rPr>
        <w:tab/>
        <w:t>1. Ševčík Adam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Folk Ja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Simonides Pet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2:00Z</dcterms:created>
  <dc:creator>uzivatel</dc:creator>
  <dc:description/>
  <cp:keywords/>
  <dc:language>en-US</dc:language>
  <cp:lastModifiedBy>Hurta</cp:lastModifiedBy>
  <cp:lastPrinted>2012-08-01T22:10:00Z</cp:lastPrinted>
  <dcterms:modified xsi:type="dcterms:W3CDTF">2012-08-01T20:10:00Z</dcterms:modified>
  <cp:revision>7</cp:revision>
  <dc:subject/>
  <dc:title>Olympiáda 6</dc:title>
</cp:coreProperties>
</file>