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  <w:sz w:val="144"/>
        </w:rPr>
        <w:t>2010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Smutná Eliška 9,09</w:t>
        <w:tab/>
        <w:t>1. 6.B Filgas Marek 9,4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Hrůzová Simona 9,42</w:t>
        <w:tab/>
        <w:t>2. 6.B Kříž Tomáš 9,8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Vojtová Lucie 10,04</w:t>
        <w:tab/>
        <w:t>3. 6.B Čaňo Daniel 10,0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Smutná Eliška 2:29</w:t>
        <w:tab/>
        <w:t>1. 6.B Čaňo Daniel 3:1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Hrůzová Simona 2:39</w:t>
        <w:tab/>
        <w:t>2. 6.B Filgas Marek 3:1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Nešporová Anna 2:57</w:t>
        <w:tab/>
        <w:t>3. 6.B Kříž Tomáš 3:2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Vojtová Lucie 26,0</w:t>
        <w:tab/>
        <w:t>1. 6.B Čaňo Daniel 31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Nešporová Anna 25,0</w:t>
        <w:tab/>
        <w:t>2. 6.B Rehovič Tomáš 29,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Smutná Eliška 22,0</w:t>
        <w:tab/>
        <w:t>3. 6.B Filgas Marek 29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Smutná Eliška 1:19,7</w:t>
        <w:tab/>
        <w:t>1. 6.B Vrtílek Michal 1:27,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Nešporová Anna 1:23,3</w:t>
        <w:tab/>
        <w:t>2. 6.B Čaňo Daniel 1:30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abelková Kristýna 1:33,4</w:t>
        <w:tab/>
        <w:t>3. 6.B Filgas Marek 1:32,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Smutná Eliška 330</w:t>
        <w:tab/>
        <w:t>1. 6.B Čaňo Daniel 32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6.B Hrůzová Simona 310</w:t>
        <w:tab/>
        <w:t xml:space="preserve">2. 6.B Kříž Tomáš 318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Vojtová Lucie 300</w:t>
        <w:tab/>
        <w:t>3. 6.B Filgas Marek 30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Vojtová Lucie 7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Nešporová Anna 6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Hrůzová Simona 6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Vojtová Lucie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Smutná Eliška</w:t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Kabelková Kristýna         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>1. Filgas Marek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Čaňo Daniel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Kříž Tomáš, Rubáč Tomáš, Vrtílek Michal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2:00Z</dcterms:created>
  <dc:creator>uzivatel</dc:creator>
  <dc:description/>
  <cp:keywords/>
  <dc:language>en-US</dc:language>
  <cp:lastModifiedBy>Hurta</cp:lastModifiedBy>
  <cp:lastPrinted>2012-07-30T09:02:00Z</cp:lastPrinted>
  <dcterms:modified xsi:type="dcterms:W3CDTF">2012-07-30T07:02:00Z</dcterms:modified>
  <cp:revision>4</cp:revision>
  <dc:subject/>
  <dc:title>Olympiáda 6</dc:title>
</cp:coreProperties>
</file>