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44"/>
        </w:rPr>
      </w:pPr>
      <w:r>
        <w:rPr>
          <w:color w:val="FF0000"/>
          <w:sz w:val="144"/>
        </w:rPr>
        <w:t>2009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Olympiáda 6. ročník – souhrnné výsledk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isciplína:</w:t>
        <w:tab/>
        <w:t>Dívky:</w:t>
        <w:tab/>
        <w:t>Chlapci: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Běh krátký</w:t>
      </w:r>
      <w:r>
        <w:rPr>
          <w:sz w:val="20"/>
        </w:rPr>
        <w:tab/>
        <w:t>1. 6.B Knoblichová Andrea 9,09</w:t>
        <w:tab/>
        <w:t>1. 6.B Schiller Vít 9,4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Ševčíková Gabriela 9,92</w:t>
        <w:tab/>
        <w:t>2. 6.B Vochyán Josef 9,8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Lenka Kurtinová 10,84</w:t>
        <w:tab/>
        <w:t>3. 6.B Starnovský Jan 9,8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Běh dlouhý</w:t>
      </w:r>
      <w:r>
        <w:rPr>
          <w:sz w:val="20"/>
        </w:rPr>
        <w:tab/>
        <w:t>1. 6.B Ševčíková Gabriela 1:59</w:t>
        <w:tab/>
        <w:t>1. 6.B Nutil David 3:09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Kurtinová Lenka 2:29</w:t>
        <w:tab/>
        <w:t>2. 6.B Smejkal Adam 3:10,9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Černá Žaneta 2:47</w:t>
        <w:tab/>
        <w:t>3. 6.B Vít Schiller 3:14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Hod do dálky</w:t>
      </w:r>
      <w:r>
        <w:rPr>
          <w:sz w:val="20"/>
        </w:rPr>
        <w:tab/>
        <w:t>1. 6.B Ševčíková Gabriela 27,0</w:t>
        <w:tab/>
        <w:t>1. 6.B Smejkal Adam 55,6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Tioková Karolína 25,0</w:t>
        <w:tab/>
        <w:t>2. 6.B Schiller Vít 39,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Kurtinová Lenka 23,0</w:t>
        <w:tab/>
        <w:t>3. 6.B Herzán Jan 34,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Jízda válečným vozem</w:t>
      </w:r>
      <w:r>
        <w:rPr>
          <w:sz w:val="20"/>
        </w:rPr>
        <w:tab/>
        <w:t>1. 6.B Ševčíková Gabriela 1:29,7</w:t>
        <w:tab/>
        <w:t>1. 6.B Smejkal Adam 1:14,3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Tioková Karolína 1:33,3</w:t>
        <w:tab/>
        <w:t>2. 6.B Vochyán Josef 1:16,3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Černá Žaneta 1:43,4</w:t>
        <w:tab/>
        <w:t>3. 6.B Herzán Jan 1:17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Skok do dálky</w:t>
      </w:r>
      <w:r>
        <w:rPr>
          <w:sz w:val="20"/>
        </w:rPr>
        <w:tab/>
        <w:t>1. 6.B Ševčíková Gabriela 340</w:t>
        <w:tab/>
        <w:t>1. 6.B Nutil David 336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2. 6.B Tioková Karolína 310</w:t>
        <w:tab/>
        <w:t xml:space="preserve">2. 6.B Měřinský Marek 327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Kurtinová Lenka 305</w:t>
        <w:tab/>
        <w:t>3. 6.B Smejkal Adam 32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Skok přes švihadlo</w:t>
      </w:r>
      <w:r>
        <w:rPr>
          <w:sz w:val="20"/>
        </w:rPr>
        <w:tab/>
        <w:t>1. 6.B Ševčíková Gabriela 7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Knoblichová Andrea 6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Tioková Karolína 6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Všichni (6.B)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Recitace</w:t>
      </w:r>
      <w:r>
        <w:rPr>
          <w:sz w:val="20"/>
        </w:rPr>
        <w:tab/>
        <w:t>1. Kurtinová Lenka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Tioková Karolína</w:t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3. Knoblichová Andrea         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Sosnarová Lucie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color w:val="0000FF"/>
          <w:sz w:val="28"/>
        </w:rPr>
        <w:t>Chlapci (6.B)</w:t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  <w:bCs/>
          <w:sz w:val="20"/>
          <w:highlight w:val="green"/>
        </w:rPr>
        <w:t>Zápas</w:t>
      </w:r>
      <w:r>
        <w:rPr>
          <w:sz w:val="20"/>
        </w:rPr>
        <w:tab/>
        <w:t>1. Smejkal Adam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2. Vochyán Josef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3. Měřinský Marek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31:00Z</dcterms:created>
  <dc:creator>uzivatel</dc:creator>
  <dc:description/>
  <cp:keywords/>
  <dc:language>en-US</dc:language>
  <cp:lastModifiedBy>Hurta</cp:lastModifiedBy>
  <dcterms:modified xsi:type="dcterms:W3CDTF">2009-06-13T10:25:00Z</dcterms:modified>
  <cp:revision>6</cp:revision>
  <dc:subject/>
  <dc:title>Olympiáda 6</dc:title>
</cp:coreProperties>
</file>