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08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B Faltová Kristýna 10,65</w:t>
        <w:tab/>
        <w:t>1. 6.B Schabatka Jiří 8,2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2. 6.B Peková Michaela 10,80</w:t>
        <w:tab/>
        <w:t>2. 6.B Ševčík Petr 8,6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Hlaváčová Michaela 11,05</w:t>
        <w:tab/>
        <w:t>3. 6.B Král Michal 9,2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A Koláčková Nikola 1,57</w:t>
        <w:tab/>
        <w:t>1. 6.B Ševčík Petr 2,5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Pastorová Eliška 2,02</w:t>
        <w:tab/>
        <w:t>2. 6.B Schabatka Jiří 2,5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Mlejnková Veronika 2,05</w:t>
        <w:tab/>
        <w:t>3. 6.B Cach Tomáš 2,5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B Hlaváčová Michaela 38,0</w:t>
        <w:tab/>
        <w:t>1. 6.A Zavadil Milan 44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Koláčková Nikola 28,0</w:t>
        <w:tab/>
        <w:t>2. 6.A Čermák Jaroslav 42,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3. 6.A Grznárová Magdalena 22,5</w:t>
        <w:tab/>
        <w:t>3. 6.A Kolkop Denis 38,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B Peková Michaela 1,33</w:t>
        <w:tab/>
        <w:t>1. 6.A Singer Radek 1,2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Šujanová Kristýna 1,35</w:t>
        <w:tab/>
        <w:t>2. 6.A Kolkop Denis 1,2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3. 6.B Mlejnková Veronika 1,38</w:t>
        <w:tab/>
        <w:t>3. 6.A Čermák Jaroslav 1,3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A Koláčková Nikola 335</w:t>
        <w:tab/>
        <w:t>1. 6.B Ševčík Petr 33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 xml:space="preserve">    6.A Ondráčková Anna 335</w:t>
        <w:tab/>
        <w:t xml:space="preserve">    6.A Zavadil Milan 338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3. 6.B Mlejnková Veronika 315</w:t>
        <w:tab/>
        <w:t>3. 6.A Kolkop Denis 32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B Hlaváčová Michaela 12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Faltová Kristýna 10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Peková Michaela 10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Všichni (6.A)</w:t>
        <w:tab/>
        <w:t>Všichni (6.B)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Recitace</w:t>
      </w:r>
      <w:r>
        <w:rPr>
          <w:sz w:val="20"/>
        </w:rPr>
        <w:tab/>
        <w:t>1. Ondráčková Anna</w:t>
        <w:tab/>
        <w:t>1. Graclová Monik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Berková Michaela</w:t>
        <w:tab/>
        <w:t xml:space="preserve">    Hlaváčová Michael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Kubeš Petr</w:t>
        <w:tab/>
        <w:t xml:space="preserve">    Chaloupka Josef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ab/>
        <w:t xml:space="preserve">    Šujanová Kristýn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  <w:t xml:space="preserve">  Veselý Dominik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Chlapci (6.A)</w:t>
        <w:tab/>
        <w:t>Chlapc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Zápas</w:t>
      </w:r>
      <w:r>
        <w:rPr>
          <w:sz w:val="20"/>
        </w:rPr>
        <w:tab/>
        <w:t xml:space="preserve">1. Zavadil Milan </w:t>
        <w:tab/>
        <w:t xml:space="preserve">1. Cach Tomáš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Singer Radek</w:t>
        <w:tab/>
        <w:t>2. Schabatka Jiří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3. Böhm Tomáš</w:t>
        <w:tab/>
        <w:t xml:space="preserve">3. Král Michal    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31:00Z</dcterms:created>
  <dc:creator>uzivatel</dc:creator>
  <dc:description/>
  <cp:keywords/>
  <dc:language>en-US</dc:language>
  <cp:lastModifiedBy>pc</cp:lastModifiedBy>
  <dcterms:modified xsi:type="dcterms:W3CDTF">2008-09-02T21:15:00Z</dcterms:modified>
  <cp:revision>3</cp:revision>
  <dc:subject/>
  <dc:title>Olympiáda 6</dc:title>
</cp:coreProperties>
</file>