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</w:rPr>
      </w:pPr>
      <w:r>
        <w:rPr>
          <w:color w:val="FF0000"/>
          <w:sz w:val="144"/>
        </w:rPr>
        <w:t>2007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Olympiáda 6. ročník – souhrnné výsledk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sciplína:</w:t>
        <w:tab/>
        <w:t>Dívky:</w:t>
        <w:tab/>
        <w:t>Chlapci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Běh krátký</w:t>
      </w:r>
      <w:r>
        <w:rPr>
          <w:sz w:val="20"/>
        </w:rPr>
        <w:tab/>
        <w:t>1. 6.A Pastvová Dominika 10,24</w:t>
        <w:tab/>
        <w:t xml:space="preserve">1. 6.B Šťastný Jiří 8,88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A Perničková Barbora 10,50</w:t>
        <w:tab/>
        <w:t xml:space="preserve">2. 6.B Sobol Tomáš 9,08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A Němcová Simona 10,58</w:t>
        <w:tab/>
        <w:t>3. 6.B Plevač Jakub 9,09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Běh dlouhý</w:t>
      </w:r>
      <w:r>
        <w:rPr>
          <w:sz w:val="20"/>
        </w:rPr>
        <w:tab/>
        <w:t>1. 6.B Jasenovcová Eva 1,57</w:t>
        <w:tab/>
        <w:t>1. 6.A Burian Lubomír 2,5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A Němcová Simona 2,05</w:t>
        <w:tab/>
        <w:t>2. 6.B Caha Jan 2,5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6.B Musilová Ludmila 2,05</w:t>
        <w:tab/>
        <w:t>3. 6.B Šťastný Jiří 2,5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Hod do dálky</w:t>
      </w:r>
      <w:r>
        <w:rPr>
          <w:sz w:val="20"/>
        </w:rPr>
        <w:tab/>
        <w:t>1. 6.A Duchoňová Nikola 29,5</w:t>
        <w:tab/>
        <w:t>1. 6.B Buršík Michal 49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Hochmanová Jana 24,0</w:t>
        <w:tab/>
        <w:t>2. 6.A Burian Lubomír 47,4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6.A Perničková Barbora 24,0</w:t>
        <w:tab/>
        <w:t>3. 6.B Caha Jan 44,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Jízda válečným vozem</w:t>
      </w:r>
      <w:r>
        <w:rPr>
          <w:sz w:val="20"/>
        </w:rPr>
        <w:tab/>
        <w:t>1. 6.A Němcová Simona 1,35</w:t>
        <w:tab/>
        <w:t>1. 6.B Šťastný Jiří 1,2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A Bulová Petra 1,39</w:t>
        <w:tab/>
        <w:t>2. 6.B Caha Jan 1,2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3. 6.A Štěpánková Tereza 1,56</w:t>
        <w:tab/>
        <w:t>3. 6.B Janíček Milan 1,26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yellow"/>
        </w:rPr>
        <w:t>Skok do dálky</w:t>
      </w:r>
      <w:r>
        <w:rPr>
          <w:sz w:val="20"/>
        </w:rPr>
        <w:tab/>
        <w:t>1. 6.A Pastvová  Dominika 340</w:t>
        <w:tab/>
        <w:t>1. 6.A Burian Lubomír 40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Musilová Ludmila 329</w:t>
        <w:tab/>
        <w:t xml:space="preserve">2. 6.B Buršík Jakub 350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A Perničková Barbora 320</w:t>
        <w:tab/>
        <w:t>3. 6.B Konečný Daniel 32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</w:t>
        <w:tab/>
        <w:tab/>
        <w:t xml:space="preserve">   6.B Plevač Jakub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green"/>
        </w:rPr>
        <w:t>Skok přes švihadlo</w:t>
      </w:r>
      <w:r>
        <w:rPr>
          <w:sz w:val="20"/>
        </w:rPr>
        <w:tab/>
        <w:t>1. 6.A Pastvová Dominika 12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A Duchoňová Nikola 9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3. 6.A Bulová Petra 90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6.A Perničková Barbora 9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Všichni (6.A)</w:t>
        <w:tab/>
        <w:t>Všichni (6.B)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yellow"/>
        </w:rPr>
        <w:t>Recitace</w:t>
      </w:r>
      <w:r>
        <w:rPr>
          <w:sz w:val="20"/>
        </w:rPr>
        <w:tab/>
        <w:t>1. Houzarová Lucie</w:t>
        <w:tab/>
        <w:t>1. Šťastný Martin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Kiliánová Linda</w:t>
        <w:tab/>
        <w:t xml:space="preserve">    Ungrová Moana 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Pastvová  Dominika</w:t>
        <w:tab/>
        <w:t xml:space="preserve">3. Sordyl Martin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Perničková Barbora</w:t>
        <w:tab/>
        <w:t xml:space="preserve">    Ševčík Petr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Slaný Jan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Chlapci (6.A)</w:t>
        <w:tab/>
        <w:t>Chlapci (6.B)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green"/>
        </w:rPr>
        <w:t>Zápas</w:t>
      </w:r>
      <w:r>
        <w:rPr>
          <w:sz w:val="20"/>
        </w:rPr>
        <w:tab/>
        <w:t xml:space="preserve">1. Šťastný Jan   </w:t>
        <w:tab/>
        <w:t xml:space="preserve">1. Caha Jan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Minařík Jan</w:t>
        <w:tab/>
        <w:t>2. Šťastný Martin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Tykvart Tomáš</w:t>
        <w:tab/>
        <w:t xml:space="preserve">3. Šťastný Jiří 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54:00Z</dcterms:created>
  <dc:creator>uzivatel</dc:creator>
  <dc:description/>
  <cp:keywords/>
  <dc:language>en-US</dc:language>
  <cp:lastModifiedBy>pc</cp:lastModifiedBy>
  <dcterms:modified xsi:type="dcterms:W3CDTF">2008-09-03T20:09:00Z</dcterms:modified>
  <cp:revision>3</cp:revision>
  <dc:subject/>
  <dc:title>Olympiáda 6</dc:title>
</cp:coreProperties>
</file>